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</w:tabs>
        <w:spacing w:lineRule="atLeast" w:line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一</w:t>
      </w:r>
      <w:r>
        <w:rPr>
          <w:rFonts w:eastAsia="標楷體" w:cs="標楷體"/>
          <w:sz w:val="32"/>
          <w:szCs w:val="32"/>
        </w:rPr>
        <w:tab/>
      </w:r>
      <w:r>
        <w:rPr>
          <w:rFonts w:cs="標楷體" w:eastAsia="標楷體"/>
          <w:b/>
          <w:color w:val="000000"/>
          <w:sz w:val="32"/>
          <w:szCs w:val="32"/>
        </w:rPr>
        <w:t>機械</w:t>
      </w:r>
      <w:r>
        <w:rPr>
          <w:rFonts w:cs="標楷體" w:eastAsia="標楷體"/>
          <w:b/>
          <w:sz w:val="32"/>
          <w:szCs w:val="32"/>
        </w:rPr>
        <w:t>系認可之專業證照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適用</w:t>
      </w:r>
      <w:r>
        <w:rPr>
          <w:rFonts w:eastAsia="標楷體"/>
        </w:rPr>
        <w:t>106</w:t>
      </w:r>
      <w:r>
        <w:rPr>
          <w:rFonts w:eastAsia="標楷體"/>
        </w:rPr>
        <w:t>學年度起之入學生</w:t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8"/>
        <w:gridCol w:w="3969"/>
        <w:gridCol w:w="425"/>
        <w:gridCol w:w="567"/>
        <w:gridCol w:w="709"/>
        <w:gridCol w:w="3260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系組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證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代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證照名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國內</w:t>
            </w: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國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級數</w:t>
            </w: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證照類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4"/>
                <w:szCs w:val="14"/>
              </w:rPr>
              <w:t>發照單位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業電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電腦輔助立體製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業配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汽車修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汽車修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氣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氣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電腦軟體設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器腳踏車修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5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電整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5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電整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9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車輛塗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0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器腳踏車修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鑄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鑄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汽車駕駛考驗員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小型車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交通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3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熱處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18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熱處理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滲碳滲氮熱處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板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汽車檢驗員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器腳踏車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交通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22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專業人才認證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初級機械工程師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[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更名前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: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工程師基礎能力鑑定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]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其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CSME)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國機械工程學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, (ITRI)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業技術研究院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4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汽車修護技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交通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銑床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CNC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銑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銑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6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加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6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加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6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Moldex3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程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科盛股份有限公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8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車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68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車床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CNC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車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74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電腦輔助機械設計製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76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自動化工程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Leve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其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台灣智慧自動化與機器人協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TAIROA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78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電腦輔助機械設計製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8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自動化工程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Leve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其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台灣智慧自動化與機器人協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TAIROA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8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Certified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 xml:space="preserve"> SolidWorks Associate-Mechanical Desig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SolidWorks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9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Certified Solid Edge Associ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Siemens PLM Software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93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Certified SolidWorks Professional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Mechanical Desig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SolidWorks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98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Certified Solid Edge Professio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Siemens PLM Software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12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具機機械設計工程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能力鑑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經濟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12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電動車機電整合工程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能力鑑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經濟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3D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列印積層製造工程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能力鑑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經濟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智慧化生產工程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能力鑑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經濟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器人初階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實務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工程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其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台灣智慧自動化與機器人協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TAIROA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熱處理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一般鹽浴熱處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中華民國技術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熱處理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高週波熱處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 xml:space="preserve">勞動部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舊：勞工委員會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感知系統整合應用工程師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-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能力鑑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國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政府機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經濟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機械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SOLIDWORKS CAD Design Associ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國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12"/>
                <w:szCs w:val="12"/>
              </w:rPr>
              <w:t>國際認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206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sz w:val="12"/>
                <w:szCs w:val="12"/>
              </w:rPr>
              <w:t>DASSAULT SYSTEMES</w:t>
            </w:r>
          </w:p>
        </w:tc>
      </w:tr>
    </w:tbl>
    <w:p>
      <w:pPr>
        <w:pStyle w:val="Normal"/>
        <w:kinsoku w:val="false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標楷體" w:cs="Arial"/>
      <w:sz w:val="28"/>
    </w:rPr>
  </w:style>
  <w:style w:type="character" w:styleId="WW8Num12z0">
    <w:name w:val="WW8Num12z0"/>
    <w:qFormat/>
    <w:rPr>
      <w:rFonts w:eastAsia="標楷體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u w:val="none"/>
    </w:rPr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05:00Z</dcterms:created>
  <dc:creator>User</dc:creator>
  <dc:description/>
  <cp:keywords/>
  <dc:language>en-US</dc:language>
  <cp:lastModifiedBy>呂金塗</cp:lastModifiedBy>
  <cp:lastPrinted>2025-01-17T15:52:00Z</cp:lastPrinted>
  <dcterms:modified xsi:type="dcterms:W3CDTF">2025-08-06T01:05:00Z</dcterms:modified>
  <cp:revision>2</cp:revision>
  <dc:subject/>
  <dc:title>南台科技大學修習『外語實務實習』課程辦法</dc:title>
</cp:coreProperties>
</file>